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5"/>
        </w:rPr>
        <w:t>ANEXO I – Edital</w:t>
      </w:r>
      <w:r>
        <w:rPr>
          <w:rFonts w:eastAsia="Calibri" w:cs="Times New Roman" w:ascii="Times New Roman" w:hAnsi="Times New Roman"/>
          <w:b/>
          <w:color w:val="000000"/>
          <w:szCs w:val="24"/>
        </w:rPr>
        <w:t xml:space="preserve"> 007/</w:t>
      </w:r>
      <w:r>
        <w:rPr>
          <w:rFonts w:cs="Times New Roman" w:ascii="Times New Roman" w:hAnsi="Times New Roman"/>
          <w:b/>
          <w:w w:val="105"/>
        </w:rPr>
        <w:t>2024 – ProfHistória/Unespa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  <w:t>Processo de Credenciamento de Docente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5"/>
        </w:rPr>
        <w:t>Ficha de Inscrição / Carta de Candidatur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200"/>
        <w:gridCol w:w="2693"/>
        <w:gridCol w:w="3928"/>
      </w:tblGrid>
      <w:tr>
        <w:trPr>
          <w:trHeight w:val="350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0" w:after="0"/>
              <w:ind w:left="0" w:firstLine="4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105"/>
                <w:lang w:val="pt-BR"/>
              </w:rPr>
              <w:t>Identificação</w:t>
            </w:r>
          </w:p>
        </w:tc>
      </w:tr>
      <w:tr>
        <w:trPr>
          <w:trHeight w:val="348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ome:</w:t>
            </w:r>
          </w:p>
        </w:tc>
      </w:tr>
      <w:tr>
        <w:trPr>
          <w:trHeight w:val="348" w:hRule="exac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PF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G: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ata de Nascimento: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mpus: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Colegiado: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nk para o Currículo Lattes:</w:t>
            </w:r>
          </w:p>
        </w:tc>
      </w:tr>
      <w:tr>
        <w:trPr>
          <w:trHeight w:val="350" w:hRule="exact"/>
        </w:trPr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-mail: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elular: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0" w:after="0"/>
              <w:ind w:left="0" w:firstLine="4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itulação (Doutorado)</w:t>
            </w:r>
          </w:p>
        </w:tc>
      </w:tr>
      <w:tr>
        <w:trPr>
          <w:trHeight w:val="348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Área: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ituição: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no: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0" w:after="0"/>
              <w:ind w:left="0" w:firstLine="4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105"/>
                <w:lang w:val="pt-BR"/>
              </w:rPr>
              <w:t>Projeto de Pesquisa em andamento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w w:val="105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ítulo: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sumo:</w:t>
            </w:r>
          </w:p>
        </w:tc>
      </w:tr>
      <w:tr>
        <w:trPr>
          <w:trHeight w:val="348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o financeiro (se houver):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0" w:after="0"/>
              <w:ind w:left="0" w:firstLine="4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105"/>
                <w:lang w:val="pt-BR"/>
              </w:rPr>
              <w:t>Vínculo Pretendido</w:t>
            </w:r>
          </w:p>
        </w:tc>
      </w:tr>
      <w:tr>
        <w:trPr>
          <w:trHeight w:val="35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X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rPr/>
            </w:pPr>
            <w:r>
              <w:rPr>
                <w:rFonts w:eastAsia="Calibri"/>
                <w:sz w:val="22"/>
                <w:szCs w:val="22"/>
              </w:rPr>
              <w:t>Professor Permanente</w:t>
            </w:r>
          </w:p>
        </w:tc>
      </w:tr>
      <w:tr>
        <w:trPr>
          <w:trHeight w:val="35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fessor Colaborador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0" w:after="0"/>
              <w:ind w:left="0" w:firstLine="4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105"/>
                <w:lang w:val="pt-BR"/>
              </w:rPr>
              <w:t>Linha de Pesquisa pretendida</w:t>
            </w:r>
          </w:p>
        </w:tc>
      </w:tr>
      <w:tr>
        <w:trPr>
          <w:trHeight w:val="35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) Saberes Históricos no Espaço Escolar;</w:t>
            </w:r>
          </w:p>
        </w:tc>
      </w:tr>
      <w:tr>
        <w:trPr>
          <w:trHeight w:val="35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</w:rPr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) Linguagens e Narrativas Históricas: Produção e Difusão;</w:t>
            </w:r>
          </w:p>
        </w:tc>
      </w:tr>
      <w:tr>
        <w:trPr>
          <w:trHeight w:val="35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c) S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beres Históricos em Diferentes Espaços de Memória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val="pt-BR"/>
              </w:rPr>
            </w:r>
          </w:p>
        </w:tc>
      </w:tr>
      <w:tr>
        <w:trPr>
          <w:trHeight w:val="35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val="pt-BR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firstLine="4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d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sino de História e políticas públicas.</w:t>
            </w:r>
          </w:p>
        </w:tc>
      </w:tr>
      <w:tr>
        <w:trPr>
          <w:trHeight w:val="348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0" w:after="0"/>
              <w:ind w:left="0" w:firstLine="4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105"/>
                <w:lang w:val="pt-BR"/>
              </w:rPr>
              <w:t>Carta de Candidatura</w:t>
            </w:r>
          </w:p>
        </w:tc>
      </w:tr>
      <w:tr>
        <w:trPr>
          <w:trHeight w:val="2374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resente a justificativa da sua relação com a área de concentração do programa e da linha de pesquisa na qual deseja atuar; a disponibilidade de orientação no quadriênio (2025-2028), indicando quantidade de mestrando(a)s a serem orientado(a)s; caso exista, informar a atuação em outros programas de pós-graduação acadêmicos ou profissionais; a indicação de, ao menos, três disciplinas que possa ministrar no curso de Mestrado do ProfHistória, retiradas do catálogo disponível no link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profhistoria.unespar.edu.br/sobre/ementario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 a disponibilidade para assumir cargos de gestão local e nacional no ProfHistória; o compromisso de atuação presencial nas diferentes atribuições de docente permanente. A carta de solicitação deve ser apresentada em, no máximo, três laudas (fonte: tamanho 12; espaçamento entrelinhas:</w:t>
            </w: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5).</w:t>
            </w:r>
          </w:p>
        </w:tc>
      </w:tr>
      <w:tr>
        <w:trPr>
          <w:trHeight w:val="350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ata:</w:t>
            </w:r>
          </w:p>
        </w:tc>
      </w:tr>
      <w:tr>
        <w:trPr>
          <w:trHeight w:val="641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firstLine="39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ssinatura: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2435</wp:posOffset>
          </wp:positionH>
          <wp:positionV relativeFrom="paragraph">
            <wp:posOffset>-219075</wp:posOffset>
          </wp:positionV>
          <wp:extent cx="1971675" cy="6953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210</wp:posOffset>
          </wp:positionH>
          <wp:positionV relativeFrom="paragraph">
            <wp:posOffset>-219075</wp:posOffset>
          </wp:positionV>
          <wp:extent cx="638175" cy="762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widowControl w:val="false"/>
      <w:ind w:left="101" w:right="10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33" w:after="0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historia.unespar.edu.br/sobre/ementari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9:18:00Z</dcterms:created>
  <dc:creator>User</dc:creator>
  <dc:description/>
  <cp:keywords/>
  <dc:language>en-US</dc:language>
  <cp:lastModifiedBy>Pedro.Almeida - Unespar Campo Mourão</cp:lastModifiedBy>
  <cp:lastPrinted>2016-08-28T21:15:00Z</cp:lastPrinted>
  <dcterms:modified xsi:type="dcterms:W3CDTF">2024-06-20T13:21:00Z</dcterms:modified>
  <cp:revision>10</cp:revision>
  <dc:subject/>
  <dc:title/>
</cp:coreProperties>
</file>