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CHA DE INSCRIÇÃO PARA ALUN0 NÃO REGULA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 – DISCIPLINA(S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II – DADOS PESSOAIS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1"/>
        <w:gridCol w:w="14"/>
      </w:tblGrid>
      <w:tr>
        <w:trPr>
          <w:trHeight w:val="454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im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620509281"/>
            <w:bookmarkStart w:id="1" w:name="__Fieldmark__0_2620509281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eminino 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620509281"/>
            <w:bookmarkStart w:id="3" w:name="__Fieldmark__1_262050928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sculino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 civ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aça/cor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(  ) Branca              (  ) Preta              (  ) Parda              (  ) Amarela              (  ) Indígena              (  ) Não declar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III – ENDEREÇO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18"/>
        <w:gridCol w:w="2535"/>
        <w:gridCol w:w="2268"/>
      </w:tblGrid>
      <w:tr>
        <w:trPr>
          <w:trHeight w:val="45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m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       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IV – ENDEREÇO PROFISSIONAL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979"/>
        <w:gridCol w:w="259"/>
        <w:gridCol w:w="2674"/>
        <w:gridCol w:w="1890"/>
      </w:tblGrid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stituiçã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lang w:eastAsia="en-US"/>
              </w:rPr>
              <w:t>Pública: (      )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lang w:eastAsia="en-US"/>
              </w:rPr>
              <w:t>Privada: (      )</w:t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ua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úmer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mplemento: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Bairro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P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idade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stado: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lang w:eastAsia="en-US"/>
              </w:rPr>
              <w:t>Telefone: (      )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lang w:eastAsia="en-US"/>
              </w:rPr>
              <w:t>Celular: (      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V – GRADUAÇÃO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4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de conclusã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k do Currículo Latt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I</w:t>
      </w:r>
      <w:r>
        <w:rPr/>
        <w:t xml:space="preserve"> – VÍNCULO COM PROGRAMA DE PÓS-GRADUAÇÃO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7"/>
        <w:gridCol w:w="7371"/>
      </w:tblGrid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620509281"/>
            <w:bookmarkStart w:id="5" w:name="__Fieldmark__2_2620509281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ão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620509281"/>
            <w:bookmarkStart w:id="7" w:name="__Fieldmark__3_2620509281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i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 – INTERESSE EM CURSAR DISCIPLINA(S) NO PROFHISTÓRIA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5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Apresente os motivos que o levam a se candidatar para a disciplina indicada do PPGHP na condição de aluno não regular. Obs: Caso opte por mais uma disciplina, você deverá apresentar uma carta de intenções para cada disciplina em que se inscrever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/     /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2435</wp:posOffset>
          </wp:positionH>
          <wp:positionV relativeFrom="paragraph">
            <wp:posOffset>-219075</wp:posOffset>
          </wp:positionV>
          <wp:extent cx="1971675" cy="695325"/>
          <wp:effectExtent l="0" t="0" r="0" b="0"/>
          <wp:wrapNone/>
          <wp:docPr id="1" name="ldg6YX21FXTf5GDS6vmVqHFjRSNgU5fvXVHvJ-Oh2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dg6YX21FXTf5GDS6vmVqHFjRSNgU5fvXVHvJ-Oh2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;Arial" w:hAnsi="Segoe UI;Arial" w:cs="Segoe UI;Arial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33:00Z</dcterms:created>
  <dc:creator>User</dc:creator>
  <dc:description/>
  <cp:keywords/>
  <dc:language>en-US</dc:language>
  <cp:lastModifiedBy>Pedro Henrique Caires de Almeida</cp:lastModifiedBy>
  <cp:lastPrinted>2014-02-13T09:59:00Z</cp:lastPrinted>
  <dcterms:modified xsi:type="dcterms:W3CDTF">2020-07-06T14:33:00Z</dcterms:modified>
  <cp:revision>2</cp:revision>
  <dc:subject/>
  <dc:title> </dc:title>
</cp:coreProperties>
</file>