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4765</wp:posOffset>
                </wp:positionH>
                <wp:positionV relativeFrom="paragraph">
                  <wp:posOffset>2607945</wp:posOffset>
                </wp:positionV>
                <wp:extent cx="5377180" cy="311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311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OME SOBRE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15A22"/>
                                <w:sz w:val="48"/>
                                <w:szCs w:val="48"/>
                              </w:rPr>
                              <w:t>Título da disser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245.1pt;mso-wrap-distance-left:9.05pt;mso-wrap-distance-right:9.05pt;mso-wrap-distance-top:3.6pt;mso-wrap-distance-bottom:3.6pt;margin-top:205.35pt;mso-position-vertical-relative:text;margin-left:-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NOME SOBRENOME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15A22"/>
                          <w:sz w:val="48"/>
                          <w:szCs w:val="48"/>
                        </w:rPr>
                        <w:t>Título da disser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4765</wp:posOffset>
                </wp:positionH>
                <wp:positionV relativeFrom="paragraph">
                  <wp:posOffset>6577330</wp:posOffset>
                </wp:positionV>
                <wp:extent cx="5377180" cy="652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niversidade Estadual do Paraná – Unes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ês / 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15A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15A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1.4pt;mso-wrap-distance-left:9.05pt;mso-wrap-distance-right:9.05pt;mso-wrap-distance-top:3.6pt;mso-wrap-distance-bottom:3.6pt;margin-top:517.9pt;mso-position-vertical-relative:text;margin-left:-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niversidade Estadual do Paraná – Unes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ês / 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15A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15A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UNIVERSIDADE ESTADUAL DO PARA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US DE CAMPO MOUR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ENTRO DE CIÊNCIAS HUMANAS E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GRAMA DE PÓS-GRADUAÇÃO EM ENSINO DE HISTÓ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NÍVEL DE MESTRADO PROFISSIONAL – PROFHISTÓ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A DISSER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A DISSER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sertação apresentada ao Programa de Pós-Graduação em Ensino de História, nível de Mestrado Profissional, da Universidade Estadual do Paraná (Unespar), como requisito parcial para obtenção do título de Mestre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Área de Concentr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sino de História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nha de Pesqui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.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-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 (se houver)</w:t>
      </w:r>
    </w:p>
    <w:p>
      <w:pPr>
        <w:pStyle w:val="Normal"/>
        <w:spacing w:lineRule="auto" w:line="240" w:before="0" w:after="0"/>
        <w:ind w:left="4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FICHA CATALOGRÁF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Deverá ser emitida por meio por meio do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pt-BR"/>
        </w:rPr>
        <w:t xml:space="preserve">Programa Gerador de Ficha Catalográfica da Biblioteca da Unespar, através do link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pt-BR"/>
          </w:rPr>
          <w:t>http://fichacatalografica.unespar.edu.br/</w:t>
        </w:r>
      </w:hyperlink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pt-BR"/>
        </w:rPr>
        <w:t>. Necessária somente para a versão final do trabalh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RR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opciona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6"/>
        <w:gridCol w:w="1814"/>
        <w:gridCol w:w="21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lh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Lin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nde se l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Leia-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ece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ece-m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A DISSER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Orientador(a)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Co-orientador(a), se houver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Aprov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/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Mourão – P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DICATÓ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opcional)</w:t>
      </w:r>
      <w:r>
        <w:br w:type="page"/>
      </w:r>
    </w:p>
    <w:p>
      <w:pPr>
        <w:pStyle w:val="Normal"/>
        <w:tabs>
          <w:tab w:val="clear" w:pos="708"/>
          <w:tab w:val="left" w:pos="294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GRADECIMENTOS</w:t>
      </w:r>
    </w:p>
    <w:p>
      <w:pPr>
        <w:pStyle w:val="Normal"/>
        <w:tabs>
          <w:tab w:val="clear" w:pos="708"/>
          <w:tab w:val="left" w:pos="294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opcional)</w:t>
      </w:r>
      <w:r>
        <w:br w:type="page"/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PÍGRAFE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opcional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t>Sobren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Nome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Titulo da dissertaçã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. Dissertação. Programa de Pós-Graduação em Ensino de História – Mestrado Profissional. Universidade Estadual do Paraná, Campus de Campo Mourão. Campo Mourão, 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spaçamento simples; justificado; sem recuo das margens; fonte 11; entre 150 e 300 palavras; frases curtas e objetivas; verbo na voz ativa e, de preferência na 3ª pessoa do singular; um só parágrafo. O resumo deve apresentar os objetivos, metodologia, resultados e conclusões. (Ver documento: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ORIENTAÇÃO PARA ELABORAÇÃO DE RESUMOS DE DISSERTAÇÕES DO PROFHISTÓ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 a 6 palavras-chave separadas por vírg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obrigatório, que deve ser elaborado com as mesmas características do resumo em língua portugu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STAS DE ILUSTRAÇÕES; TABELAS; ABREVIATURAS E SIGLAS; SÍMBOL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opcional, que deve ser elaborado observando as normas ABNT NBR 14724: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4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1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2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2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2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1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1.1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4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1.2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5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2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3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6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1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6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1.1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6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1.2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71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2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8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9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0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11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11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701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NTRODU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Título centralizado e em caixa alta. Início do parágrafo após dois espaçamentos com entrelinhas 1,5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ÍTULO DO CAPÍT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lavra “Capítulo” deve ser inserida na primeira linha em caixa alta e centralizada. Na linha abaixo, insere-se o título do capítulo em caixa alta e centraliz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do capítulo após dois espaçamentos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 (Negrito e em caixa baixa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tes do Subtítulo inserir um espaçamento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1.1.1 Subtítulo (Itálico e em caixa baix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do parágrafo após dois espaçamentos com entre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sem recuo, após dois espaçamentos com entrelinhas 1,5. Após cada referência mencionada inserir um espaçamento simples. As referências devem ser justificadas, excetuando aquelas constituídas por endereços eletrôn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sem recuo, após dois espaçamentos com entrelinhas de 1,5 e margens justific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sem recuo, após dois espaçamentos com entrelinhas de 1,5 e margens justificadas.</w:t>
      </w:r>
    </w:p>
    <w:p>
      <w:pPr>
        <w:pStyle w:val="Normal"/>
        <w:spacing w:before="0" w:after="160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imes New Roman" w:hAnsi="Times New Roman"/>
          <w:sz w:val="24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464185</wp:posOffset>
          </wp:positionV>
          <wp:extent cx="7563485" cy="10704830"/>
          <wp:effectExtent l="0" t="0" r="0" b="0"/>
          <wp:wrapNone/>
          <wp:docPr id="1" name="CAPA-TESE_02-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A-TESE_02-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fichacatalografica.unespar.edu.br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6:00Z</dcterms:created>
  <dc:creator>RACHPLAT</dc:creator>
  <dc:description/>
  <cp:keywords/>
  <dc:language>en-US</dc:language>
  <cp:lastModifiedBy>Pedro.Almeida - Unespar Campo Mourão</cp:lastModifiedBy>
  <dcterms:modified xsi:type="dcterms:W3CDTF">2023-06-28T11:56:00Z</dcterms:modified>
  <cp:revision>4</cp:revision>
  <dc:subject/>
  <dc:title/>
</cp:coreProperties>
</file>