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CHA DE INSCRIÇÃO PARA ALUNO ESPECIAL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 – DISCIPLINA(S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/>
        <w:t>II – DADOS PESSOAIS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1"/>
        <w:gridCol w:w="14"/>
      </w:tblGrid>
      <w:tr>
        <w:trPr>
          <w:trHeight w:val="454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comple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G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nascimen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xo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393876296"/>
            <w:bookmarkStart w:id="1" w:name="__Fieldmark__0_3393876296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Feminino </w:t>
              <w:tab/>
              <w:tab/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393876296"/>
            <w:bookmarkStart w:id="3" w:name="__Fieldmark__1_3393876296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asculino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idad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do civ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aça/cor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(  ) Branca              (  ) Preta              (  ) Parda              (  ) Amarela              (  ) Indígena              (  ) Não declarad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/>
        <w:t>III – ENDEREÇO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18"/>
        <w:gridCol w:w="2535"/>
        <w:gridCol w:w="2268"/>
      </w:tblGrid>
      <w:tr>
        <w:trPr>
          <w:trHeight w:val="454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úmer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men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rr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d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       )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la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/>
        <w:t>IV – ENDEREÇO PROFISSIONAL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979"/>
        <w:gridCol w:w="259"/>
        <w:gridCol w:w="2674"/>
        <w:gridCol w:w="1890"/>
      </w:tblGrid>
      <w:tr>
        <w:trPr/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nstituição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/>
            </w:pPr>
            <w:r>
              <w:rPr>
                <w:rFonts w:cs="Calibri" w:ascii="Calibri" w:hAnsi="Calibri"/>
                <w:lang w:eastAsia="en-US"/>
              </w:rPr>
              <w:t>Pública: (      )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/>
            </w:pPr>
            <w:r>
              <w:rPr>
                <w:rFonts w:cs="Calibri" w:ascii="Calibri" w:hAnsi="Calibri"/>
                <w:lang w:eastAsia="en-US"/>
              </w:rPr>
              <w:t>Privada: (      )</w:t>
            </w:r>
          </w:p>
        </w:tc>
      </w:tr>
      <w:tr>
        <w:trPr/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ua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úmero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omplemento: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Bairro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EP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idade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Estado: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/>
            </w:pPr>
            <w:r>
              <w:rPr>
                <w:rFonts w:cs="Calibri" w:ascii="Calibri" w:hAnsi="Calibri"/>
                <w:lang w:eastAsia="en-US"/>
              </w:rPr>
              <w:t>Telefone: (      )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/>
            </w:pPr>
            <w:r>
              <w:rPr>
                <w:rFonts w:cs="Calibri" w:ascii="Calibri" w:hAnsi="Calibri"/>
                <w:lang w:eastAsia="en-US"/>
              </w:rPr>
              <w:t>Celular: (      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/>
        <w:t>V – GRADUAÇÃO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>
          <w:trHeight w:val="45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de conclusã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içã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I</w:t>
      </w:r>
      <w:r>
        <w:rPr/>
        <w:t xml:space="preserve"> – VÍNCULO COM PROGRAMA DE PÓS-GRADUAÇÃO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7"/>
        <w:gridCol w:w="7371"/>
      </w:tblGrid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393876296"/>
            <w:bookmarkStart w:id="5" w:name="__Fieldmark__2_3393876296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ão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393876296"/>
            <w:bookmarkStart w:id="7" w:name="__Fieldmark__3_3393876296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i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 – INTERESSE EM CURSAR DISCIPLINA(S) NO PROFHISTÓRIA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5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Apresente os motivos que o levam a se interessar em frequentar a disciplina do ProfHistória acima indicada na condição de Aluno Especial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5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presente os motivos que o levam a se interessar em frequentar a disciplina do ProfHistória acima indicada na condição de Aluno Especial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>/     /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1590" w:leader="none"/>
        </w:tabs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42435</wp:posOffset>
          </wp:positionH>
          <wp:positionV relativeFrom="paragraph">
            <wp:posOffset>-219075</wp:posOffset>
          </wp:positionV>
          <wp:extent cx="1971675" cy="695325"/>
          <wp:effectExtent l="0" t="0" r="0" b="0"/>
          <wp:wrapNone/>
          <wp:docPr id="1" name="ldg6YX21FXTf5GDS6vmVqHFjRSNgU5fvXVHvJ-Oh23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dg6YX21FXTf5GDS6vmVqHFjRSNgU5fvXVHvJ-Oh23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0985</wp:posOffset>
          </wp:positionH>
          <wp:positionV relativeFrom="paragraph">
            <wp:posOffset>-219075</wp:posOffset>
          </wp:positionV>
          <wp:extent cx="638175" cy="762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16:00Z</dcterms:created>
  <dc:creator>User</dc:creator>
  <dc:description/>
  <cp:keywords/>
  <dc:language>en-US</dc:language>
  <cp:lastModifiedBy>Usuário do Windows</cp:lastModifiedBy>
  <cp:lastPrinted>2014-02-13T09:59:00Z</cp:lastPrinted>
  <dcterms:modified xsi:type="dcterms:W3CDTF">2018-08-10T14:38:00Z</dcterms:modified>
  <cp:revision>7</cp:revision>
  <dc:subject/>
  <dc:title> </dc:title>
</cp:coreProperties>
</file>