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DE MATRÍCULA EM DISCIPLINA(S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A ALUNOS REGULAR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  <w:t>(RENOVAÇÃO DE MATRÍCUL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: __________________________________________________ RA: ____________________ 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IENTADOR(A):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meio deste requerimento, solicito matrícula, como aluno(a) regular, na(s) disciplina(s) abaixo relacionada(s), do Programa de Pós-Graduação em Ensino de História – ProfHistória – da Universidade Estadual do Paraná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190"/>
        <w:gridCol w:w="2255"/>
      </w:tblGrid>
      <w:tr>
        <w:trPr>
          <w:trHeight w:val="40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3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:</w:t>
            </w: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[       ] Mestrado                                     [       ] Doutorado</w:t>
            </w:r>
          </w:p>
        </w:tc>
      </w:tr>
      <w:tr>
        <w:trPr>
          <w:trHeight w:val="40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íodo</w:t>
            </w:r>
          </w:p>
        </w:tc>
      </w:tr>
      <w:tr>
        <w:trPr>
          <w:trHeight w:val="3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ampo Mourão, ______ de _____________________ de 20______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(a) Discente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-288290</wp:posOffset>
          </wp:positionV>
          <wp:extent cx="1102360" cy="90360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48:00Z</dcterms:created>
  <dc:creator>User</dc:creator>
  <dc:description/>
  <dc:language>en-US</dc:language>
  <cp:lastModifiedBy>Pedro</cp:lastModifiedBy>
  <cp:lastPrinted>2014-02-13T08:59:00Z</cp:lastPrinted>
  <dcterms:modified xsi:type="dcterms:W3CDTF">2025-08-04T10:42:2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33EA1FF264373B52FC5DD641B14DF_12</vt:lpwstr>
  </property>
  <property fmtid="{D5CDD505-2E9C-101B-9397-08002B2CF9AE}" pid="3" name="KSOProductBuildVer">
    <vt:lpwstr>1046-12.2.0.21931</vt:lpwstr>
  </property>
</Properties>
</file>