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SOLICITAÇÃO DE APROVEITAMENTO DE CRÉDITOS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80"/>
        <w:gridCol w:w="3559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 – DADOS PESSOAI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ome comple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Orientador(a)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Ano de ingresso no ProfHistóri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1276"/>
        <w:gridCol w:w="1404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I – DADOS DA DISCIPLINA CURSAD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     ) Aproveitamento de créditos cursados como aluno(a) regular neste Programa de Pós-Graduação em matrícula anterior.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     ) Aproveitamento de créditos cursados como aluno(a) especial neste Programa de Pós-Graduação.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   ) Aproveitamento de créditos cursados como aluno(a) em outro Programa de Pós-Graduação.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ome da Disciplin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ódig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ota/Conceito obtid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Frequência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réditos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rograma de Pós-Gradua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(        ) Mestrado                                       (        ) Doutorado  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nstituição de Ensino Superior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ata:          /         /                  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Assinatura do(a) orientador(a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Assinatura do(a) aluno(a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MPORTANTE: </w:t>
      </w:r>
      <w:r>
        <w:rPr>
          <w:rFonts w:cs="Calibri" w:ascii="Calibri" w:hAnsi="Calibri"/>
          <w:sz w:val="22"/>
          <w:szCs w:val="22"/>
        </w:rPr>
        <w:t xml:space="preserve">Os créditos obtidos em disciplinas cursadas em outros Programas de Pós-Graduação, poderão ser convalidados pelo Colegiado, respeitado o número máximo de </w:t>
      </w:r>
      <w:r>
        <w:rPr>
          <w:rFonts w:cs="Calibri" w:ascii="Calibri" w:hAnsi="Calibri"/>
          <w:b/>
          <w:sz w:val="22"/>
          <w:szCs w:val="22"/>
        </w:rPr>
        <w:t>03 (três) crédit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>Anexar a este requerimento, obrigatoriamente, a Declaração de Conclusão da Disciplina (em que conste os dados solicitados no quadro II) e a sua ementa.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71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0:00Z</dcterms:created>
  <dc:creator>User</dc:creator>
  <dc:description/>
  <dc:language>en-US</dc:language>
  <cp:lastModifiedBy>Unespar</cp:lastModifiedBy>
  <cp:lastPrinted>2014-02-13T09:59:00Z</cp:lastPrinted>
  <dcterms:modified xsi:type="dcterms:W3CDTF">2023-03-10T17:10:00Z</dcterms:modified>
  <cp:revision>2</cp:revision>
  <dc:subject/>
  <dc:title/>
</cp:coreProperties>
</file>