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II – Instrução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2/2017-PRA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ÓRIO TÉCNICO DE VI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5953"/>
      </w:tblGrid>
      <w:tr>
        <w:trPr>
          <w:trHeight w:val="13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completo do Servidor: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a que se refere o afastamento: de _____/_____/__________  a _____/_____/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sto das(o) passagens/combustível em R$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 das diárias em R$:</w:t>
            </w:r>
          </w:p>
        </w:tc>
      </w:tr>
      <w:tr>
        <w:trPr>
          <w:trHeight w:val="411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- Razões da Viagem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 xml:space="preserve">2- Resultados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ata do relatório: </w:t>
      </w:r>
      <w:r>
        <w:rPr>
          <w:rFonts w:cs="Arial" w:ascii="Arial" w:hAnsi="Arial"/>
          <w:bCs/>
          <w:color w:val="000000"/>
          <w:sz w:val="22"/>
        </w:rPr>
        <w:t>_____/____/ 201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ssinatura do Servidor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imbo e assinatura da chefia imediat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4776"/>
    </w:tblGrid>
    <w:tr>
      <w:trPr>
        <w:trHeight w:val="2420" w:hRule="atLeast"/>
      </w:trPr>
      <w:tc>
        <w:tcPr>
          <w:tcW w:w="477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01775" cy="172529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6680</wp:posOffset>
                </wp:positionV>
                <wp:extent cx="1179830" cy="1386840"/>
                <wp:effectExtent l="0" t="0" r="0" b="0"/>
                <wp:wrapTight wrapText="bothSides">
                  <wp:wrapPolygon edited="0">
                    <wp:start x="-287" y="0"/>
                    <wp:lineTo x="-287" y="21349"/>
                    <wp:lineTo x="21600" y="21349"/>
                    <wp:lineTo x="21600" y="0"/>
                    <wp:lineTo x="-287" y="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38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3:00Z</dcterms:created>
  <dc:creator>uel</dc:creator>
  <dc:description/>
  <dc:language>en-US</dc:language>
  <cp:lastModifiedBy>Usuário do Windows</cp:lastModifiedBy>
  <cp:lastPrinted>2017-02-11T12:39:00Z</cp:lastPrinted>
  <dcterms:modified xsi:type="dcterms:W3CDTF">2018-05-09T15:03:00Z</dcterms:modified>
  <cp:revision>2</cp:revision>
  <dc:subject/>
  <dc:title>UNIDADE: COORDENADORIA DE ADMINISTRAÇÃO E FINANÇAS – DIRETORIA DE MATERIAL</dc:title>
</cp:coreProperties>
</file>