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NEXO I – Edital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 05/</w:t>
      </w:r>
      <w:r>
        <w:rPr>
          <w:rFonts w:cs="Times New Roman" w:ascii="Times New Roman" w:hAnsi="Times New Roman"/>
          <w:b/>
          <w:w w:val="105"/>
        </w:rPr>
        <w:t>2019 – ProfHistória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Formulário de Inscriçã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21"/>
      </w:tblGrid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mpus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egiad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nk para o Currículo Lattes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tulação (Doutorado)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rea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ituiçã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Projeto de Pesquisa em andamento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w w:val="105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tul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umo: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w w:val="105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lang w:val="pt-BR"/>
              </w:rPr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o financeiro (se houver)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Vínculo Pretendido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 Permanente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 Colaborador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Linha de Pesquisa pretendida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) Saberes Históricos no Espaço Escolar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) Linguagens e Narrativas Históricas: Produção e Difusão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c) S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beres Históricos em Diferentes Espaços de Memória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pt-BR"/>
              </w:rPr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Plano de Trabalho</w:t>
            </w:r>
          </w:p>
        </w:tc>
      </w:tr>
      <w:tr>
        <w:trPr>
          <w:trHeight w:val="108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/>
            </w:pPr>
            <w:r>
              <w:rPr>
                <w:rFonts w:cs="Times New Roman" w:ascii="Times New Roman" w:hAnsi="Times New Roman"/>
                <w:lang w:val="pt-BR"/>
              </w:rPr>
              <w:t>O Plano de Trabalho deve conter no máximo 05 (cinco) páginas (fonte: tamanho 12; espaçamento entrelinhas: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,5).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ta:</w:t>
            </w:r>
          </w:p>
        </w:tc>
      </w:tr>
      <w:tr>
        <w:trPr>
          <w:trHeight w:val="816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39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6:00Z</dcterms:created>
  <dc:creator>User</dc:creator>
  <dc:description/>
  <dc:language>en-US</dc:language>
  <cp:lastModifiedBy>Mestrado História Unespar</cp:lastModifiedBy>
  <cp:lastPrinted>2016-08-28T21:15:00Z</cp:lastPrinted>
  <dcterms:modified xsi:type="dcterms:W3CDTF">2019-05-06T13:58:00Z</dcterms:modified>
  <cp:revision>3</cp:revision>
  <dc:subject/>
  <dc:title/>
</cp:coreProperties>
</file>