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UNIVERSIDADE ESTADUAL DO PARAN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AMPUS DE CAMPO MOUR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ENTRO DE CIÊNCIAS HUMANAS E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GRAMA DE PÓS-GRADUAÇÃO EM ENSINO DE HISTÓ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NÍVEL DE MESTRADO PROFISSIONAL – PROFHISTÓ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NOME DO MESTR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ÍTULO DO TEXTO DE QUALIF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AMPO MOURÃO – P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N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NOME DO MESTR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ÍTULO DO TEXTO DE QUALIF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rabalho de qualificação apresentado ao Programa de Pós-Graduação em Ensino de História, nível de Mestrado Profissional, da Universidade Estadual do Paraná (Unespar), como requisito parcial para obtenção do título de Mestre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Área de Concentraç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nsino de História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inha de Pesquisa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rientador(a)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r(a). XXXX.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-orientador(a)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r(a). XXXX (se houver)</w:t>
      </w:r>
    </w:p>
    <w:p>
      <w:pPr>
        <w:pStyle w:val="Normal"/>
        <w:spacing w:lineRule="auto" w:line="240" w:before="0" w:after="0"/>
        <w:ind w:left="45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AMPO MOURÃO – P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NO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DO MESTR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ÍTULO DO TEXTO DE QUALIF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(Orientador(a)) – Sigla da Universidade, Cida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(Co-orientador(a), se houver) – Sigla da Universidade, Cida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Convidado(a) – Sigla da Universidade, Cida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Convidado(a) – Sigla da Universidade, Cidade</w:t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e Aprov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/___/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Mourão – PR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  <w:t>Sobreno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Nome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Titulo da dissertaçã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140f. Dissertação. Programa de Pós-Graduação em Ensino de História – Mestrado Profissional. Universidade Estadual do Paraná, Campus de Campo Mourão. Campo Mourão, a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Espaçamento simples; justificado; sem recuo das margens; fonte 11; entre 150 e 300 palavras; frases curtas e objetivas; verbo na voz ativa e, de preferência na 3ª pessoa do singular; um só parágrafo. O resumo deve apresentar os objetivos, metodologia, resultados e conclusões. (Ver documento: 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ORIENTAÇÃO PARA ELABORAÇÃO DE RESUMOS DE DISSERTAÇÕES DO PROFHISTÓR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 a 6 palavras-chave separadas por vírgu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ISTAS DE ILUSTRAÇÕES; TABELAS; ABREVIATURAS E SIGLAS; SÍMBOL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opcional, que deve ser elaborado observando as normas ABNT NBR 14724: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UMÁ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14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1: 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25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 Sub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26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.1 Subt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26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.2 Subt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30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2 Sub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37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2: 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46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3: 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48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ÇÕES FIN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50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55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PÊNDIC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58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65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NTRODUÇÃO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Título centralizado e em caixa alta. Início do parágrafo após dois espaçamentos com entrelinhas 1,5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TÍTULO DO CAPÍTU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lavra “Capítulo” deve ser inserida na primeira linha em caixa alta e centralizada. Na linha abaixo, insere-se o título do capítulo em caixa alta e centraliza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ício do parágrafo do capítulo após dois espaçamentos com entrelinhas 1,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 Subtítulo do capítulo (Negrito e em caixa baixa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tes do Subtítulo inserir um espaçamento com entrelinhas 1,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ício do parágrafo na linha seguinte ao Subtítu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1.1.1 Subtítulo (Itálico e em caixa baixa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ício do parágrafo na linha seguinte ao Subtítu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ONSIDERAÇÕES FINAI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ítulo centralizado e em caixa alta. Início do parágrafo após dois espaçamentos com entrelinhas 1,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ítulo centralizado e em caixa alta. Início sem recuo, após dois espaçamentos com entrelinhas 1,5. Após cada referência mencionada inserir um espaçamento simples. As referências devem ser justificadas, excetuando aquelas constituídas por endereços eletrôn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PÊND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pcional. Título centralizado e em caixa alta. Início sem recuo, após dois espaçamentos com entrelinhas de 1,5 e margens justific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rebuchet MS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pcional. Título centralizado e em caixa alta. Início sem recuo, após dois espaçamentos com entrelinhas de 1,5 e margens justificadas.</w:t>
      </w:r>
    </w:p>
    <w:p>
      <w:pPr>
        <w:pStyle w:val="Normal"/>
        <w:spacing w:before="0" w:after="160"/>
        <w:rPr>
          <w:rFonts w:ascii="Times New Roman" w:hAnsi="Times New Roman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0:00Z</dcterms:created>
  <dc:creator>RACHPLAT</dc:creator>
  <dc:description/>
  <cp:keywords/>
  <dc:language>en-US</dc:language>
  <cp:lastModifiedBy>Pedro.Almeida - Unespar Campo Mourão</cp:lastModifiedBy>
  <dcterms:modified xsi:type="dcterms:W3CDTF">2023-06-28T11:53:00Z</dcterms:modified>
  <cp:revision>4</cp:revision>
  <dc:subject/>
  <dc:title/>
</cp:coreProperties>
</file>