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E SUBSTITUIÇÃO DE ORIENTADOR(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Ensino de História - ProfHistór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_____________________, RA nº ______________________ aluno(a) regularmente matriculado(a) no Programa de Pós-Graduação em Ensino de História - ProfHistória, nível de Mestrado Profissional, venho solicitar, nos termos regulamentares, a </w:t>
      </w:r>
      <w:r>
        <w:rPr>
          <w:rFonts w:cs="Calibri" w:ascii="Calibri" w:hAnsi="Calibri"/>
          <w:b/>
          <w:sz w:val="24"/>
          <w:szCs w:val="24"/>
        </w:rPr>
        <w:t>substituição do meu/minha atual orientador(a)</w:t>
      </w:r>
      <w:r>
        <w:rPr>
          <w:rFonts w:cs="Calibri" w:ascii="Calibri" w:hAnsi="Calibri"/>
          <w:sz w:val="24"/>
          <w:szCs w:val="24"/>
        </w:rPr>
        <w:t>, Prof(a). Dr. (a). ____________________________________________________________ pelos seguintes motiv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 ______, de _____________________ 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ssinatura do(a) aluno(a)                                            Assinatura do(a) orientador(a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i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e carimbo do(a) Coorden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1:00Z</dcterms:created>
  <dc:creator>User</dc:creator>
  <dc:description/>
  <dc:language>en-US</dc:language>
  <cp:lastModifiedBy>Unespar</cp:lastModifiedBy>
  <cp:lastPrinted>2014-02-13T09:59:00Z</cp:lastPrinted>
  <dcterms:modified xsi:type="dcterms:W3CDTF">2023-03-10T17:31:00Z</dcterms:modified>
  <cp:revision>2</cp:revision>
  <dc:subject/>
  <dc:title/>
</cp:coreProperties>
</file>