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UNIVERSIDADE ESTADUAL DO PARANÁ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CAMPUS DE CAMPO MOURÃ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CENTRO DE CIÊNCIAS HUMANAS E DA EDUCAÇÃ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PROGRAMA DE PÓS-GRADUAÇÃO EM ENSINO DE HISTÓR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NÍVEL DE MESTRADO PROFISSIONAL – PROFHISTÓRI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NOME DO MESTRAND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TÍTULO DO TEXTO DE QUALIFICAÇÃ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CAMPO MOURÃO – P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ANO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NOME DO MESTRAND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TÍTULO DO TEXTO DE QUALIFICAÇÃ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left="354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Trabalho de qualificação apresentado ao Programa de Pós-Graduação em Ensino de História, nível de Mestrado Profissional, da Universidade Estadual do Paraná (Unespar), como requisito parcial para obtenção do título de Mestre.</w:t>
      </w:r>
    </w:p>
    <w:p>
      <w:pPr>
        <w:pStyle w:val="Normal"/>
        <w:spacing w:lineRule="auto" w:line="240" w:before="0" w:after="0"/>
        <w:ind w:left="354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3544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Área de Concentração: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Ensino de História</w:t>
      </w:r>
    </w:p>
    <w:p>
      <w:pPr>
        <w:pStyle w:val="Normal"/>
        <w:spacing w:lineRule="auto" w:line="240" w:before="0" w:after="0"/>
        <w:ind w:left="3544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Orientador(a):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Dr(a). XXXX.</w:t>
      </w:r>
    </w:p>
    <w:p>
      <w:pPr>
        <w:pStyle w:val="Normal"/>
        <w:spacing w:lineRule="auto" w:line="240" w:before="0" w:after="0"/>
        <w:ind w:left="3544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Co-orientador(a):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Dr(a). XXXX (se houver)</w:t>
      </w:r>
    </w:p>
    <w:p>
      <w:pPr>
        <w:pStyle w:val="Normal"/>
        <w:spacing w:lineRule="auto" w:line="240" w:before="0" w:after="0"/>
        <w:ind w:left="45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CAMPO MOURÃO – P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ANO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NOME DO MESTRAND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TÍTULO DO TEXTO DE QUALIFICAÇÃ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BANCA EXAMINADO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r(a). Nome do(a) Professor(a) (Orientador(a)) – Sigla da Universidade, Cidade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r(a). Nome do(a) Professor(a) (Co-orientador(a), se houver) – Sigla da Universidade, Cidade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r(a). Nome do(a) Professor(a) Convidado(a) – Sigla da Universidade, Cidade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r(a). Nome do(a) Professor(a) Convidado(a) – Sigla da Universidade, Cidade</w:t>
      </w:r>
    </w:p>
    <w:p>
      <w:pPr>
        <w:pStyle w:val="Normal"/>
        <w:spacing w:lineRule="auto" w:line="240" w:before="0" w:after="0"/>
        <w:ind w:left="3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ata de Aprovaçã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___/___/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ampo Mourão – PR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RESUM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aps/>
          <w:sz w:val="24"/>
          <w:szCs w:val="24"/>
          <w:lang w:val="en-US" w:eastAsia="en-US"/>
        </w:rPr>
        <w:t>Sobrenome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, Nome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Titulo da dissertação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 140f. Dissertação. Programa de Pós-Graduação em Ensino de História – Mestrado Profissional. Universidade Estadual do Paraná, Campus de Campo Mourão. Campo Mourão, an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 xml:space="preserve">Espaçamento simples; justificado; sem recuo das margens; fonte 11; entre 150 e 300 palavras; frases curtas e objetivas; verbo na voz ativa e, de preferência na 3ª pessoa do singular; um só parágrafo. O resumo deve apresentar os objetivos, metodologia, resultados e conclusões. (Ver documento: </w:t>
      </w:r>
      <w:r>
        <w:rPr>
          <w:rFonts w:eastAsia="Times New Roman" w:cs="Times New Roman" w:ascii="Times New Roman" w:hAnsi="Times New Roman"/>
          <w:b/>
          <w:u w:val="single"/>
          <w:lang w:eastAsia="pt-BR"/>
        </w:rPr>
        <w:t>ORIENTAÇÃO PARA ELABORAÇÃO DE RESUMOS DE DISSERTAÇÕES DO PROFHISTÓRI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Palavras-chave: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2 a 6 palavras-chave separadas por vírgul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LISTAS DE ILUSTRAÇÕES; TABELAS; ABREVIATURAS E SIGLAS; SÍMBOLO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lemento opcional, que deve ser elaborado observando as normas ABNT NBR 14724:201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SUMÁRI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right" w:pos="8789" w:leader="dot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INTRODUÇÃ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  <w:tab/>
        <w:t>14</w:t>
      </w:r>
    </w:p>
    <w:p>
      <w:pPr>
        <w:pStyle w:val="Normal"/>
        <w:tabs>
          <w:tab w:val="clear" w:pos="708"/>
          <w:tab w:val="right" w:pos="8789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right" w:pos="8789" w:leader="dot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CAPÍTULO 1: TÍTULO DO CAPÍTUL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  <w:tab/>
        <w:t>25</w:t>
      </w:r>
    </w:p>
    <w:p>
      <w:pPr>
        <w:pStyle w:val="Normal"/>
        <w:tabs>
          <w:tab w:val="clear" w:pos="708"/>
          <w:tab w:val="right" w:pos="8789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1.1 Subtítulo do capítul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  <w:tab/>
        <w:t>26</w:t>
      </w:r>
    </w:p>
    <w:p>
      <w:pPr>
        <w:pStyle w:val="Normal"/>
        <w:tabs>
          <w:tab w:val="clear" w:pos="708"/>
          <w:tab w:val="right" w:pos="8789" w:leader="dot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1.1.1 Subtítul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  <w:tab/>
        <w:t>26</w:t>
      </w:r>
    </w:p>
    <w:p>
      <w:pPr>
        <w:pStyle w:val="Normal"/>
        <w:tabs>
          <w:tab w:val="clear" w:pos="708"/>
          <w:tab w:val="right" w:pos="8789" w:leader="dot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1.1.2 Subtítul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  <w:tab/>
        <w:t>30</w:t>
      </w:r>
    </w:p>
    <w:p>
      <w:pPr>
        <w:pStyle w:val="Normal"/>
        <w:tabs>
          <w:tab w:val="clear" w:pos="708"/>
          <w:tab w:val="right" w:pos="8789" w:leader="dot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1.2 Subtítulo do capítul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  <w:tab/>
        <w:t>37</w:t>
      </w:r>
    </w:p>
    <w:p>
      <w:pPr>
        <w:pStyle w:val="Normal"/>
        <w:tabs>
          <w:tab w:val="clear" w:pos="708"/>
          <w:tab w:val="right" w:pos="8789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right" w:pos="8789" w:leader="dot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CAPÍTULO 2: TÍTULO DO CAPÍTUL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  <w:tab/>
        <w:t>46</w:t>
      </w:r>
    </w:p>
    <w:p>
      <w:pPr>
        <w:pStyle w:val="Normal"/>
        <w:tabs>
          <w:tab w:val="clear" w:pos="708"/>
          <w:tab w:val="right" w:pos="8789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right" w:pos="8789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CAPÍTULO 3: TÍTULO DO CAPÍTUL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  <w:tab/>
        <w:t>48</w:t>
      </w:r>
    </w:p>
    <w:p>
      <w:pPr>
        <w:pStyle w:val="Normal"/>
        <w:tabs>
          <w:tab w:val="clear" w:pos="708"/>
          <w:tab w:val="right" w:pos="8789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right" w:pos="8789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CONSIDERAÇÕES FINAIS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  <w:tab/>
        <w:t>50</w:t>
      </w:r>
    </w:p>
    <w:p>
      <w:pPr>
        <w:pStyle w:val="Normal"/>
        <w:tabs>
          <w:tab w:val="clear" w:pos="708"/>
          <w:tab w:val="right" w:pos="8789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right" w:pos="8789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REFERÊNCIAS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  <w:tab/>
        <w:t>55</w:t>
      </w:r>
    </w:p>
    <w:p>
      <w:pPr>
        <w:pStyle w:val="Normal"/>
        <w:tabs>
          <w:tab w:val="clear" w:pos="708"/>
          <w:tab w:val="right" w:pos="8789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right" w:pos="8789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PÊNDICE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  <w:tab/>
        <w:t>58</w:t>
      </w:r>
    </w:p>
    <w:p>
      <w:pPr>
        <w:pStyle w:val="Normal"/>
        <w:tabs>
          <w:tab w:val="clear" w:pos="708"/>
          <w:tab w:val="right" w:pos="8789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right" w:pos="8789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NEXOS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  <w:tab/>
        <w:t>65</w:t>
      </w:r>
    </w:p>
    <w:p>
      <w:pPr>
        <w:pStyle w:val="Normal"/>
        <w:tabs>
          <w:tab w:val="clear" w:pos="708"/>
          <w:tab w:val="right" w:pos="8789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start="0" w:fmt="decimal"/>
          <w:formProt w:val="false"/>
          <w:textDirection w:val="lrTb"/>
          <w:docGrid w:type="default" w:linePitch="326" w:charSpace="0"/>
        </w:sect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INTRODUÇÃO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pt-BR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-24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ab/>
        <w:t>Título centralizado e em caixa alta. Início do parágrafo após dois espaçamentos com entrelinhas 1,5.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CAPÍTULO 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TÍTULO DO CAPÍTUL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 palavra “Capítulo” deve ser inserida na primeira linha em caixa alta e centralizada. Na linha abaixo, insere-se o título do capítulo em caixa alta e centralizado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nício do parágrafo do capítulo após dois espaçamentos com entrelinhas 1,5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1.1 Subtítulo do capítulo (Negrito e em caixa baixa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ntes do Subtítulo inserir um espaçamento com entrelinhas 1,5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nício do parágrafo na linha seguinte ao Subtítul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t-BR"/>
        </w:rPr>
        <w:t>1.1.1 Subtítulo (Itálico e em caixa baixa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nício do parágrafo na linha seguinte ao Subtítul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CONSIDERAÇÕES FINAIS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Título centralizado e em caixa alta. Início do parágrafo após dois espaçamentos com entrelinhas 1,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REFERÊNCIA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Título centralizado e em caixa alta. Início sem recuo, após dois espaçamentos com entrelinhas 1,5. Após cada referência mencionada inserir um espaçamento simples. As referências devem ser justificadas, excetuando aquelas constituídas por endereços eletrônico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PÊNDIC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Opcional. Título centralizado e em caixa alta. Início sem recuo, após dois espaçamentos com entrelinhas de 1,5 e margens justificada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NEX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rebuchet MS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Opcional. Título centralizado e em caixa alta. Início sem recuo, após dois espaçamentos com entrelinhas de 1,5 e margens justificadas.</w:t>
      </w:r>
    </w:p>
    <w:p>
      <w:pPr>
        <w:pStyle w:val="Normal"/>
        <w:spacing w:before="0" w:after="160"/>
        <w:rPr>
          <w:rFonts w:ascii="Times New Roman" w:hAnsi="Times New Roman" w:eastAsia="Times New Roman" w:cs="Trebuchet MS"/>
          <w:sz w:val="24"/>
          <w:szCs w:val="24"/>
          <w:lang w:eastAsia="pt-BR"/>
        </w:rPr>
      </w:pPr>
      <w:r>
        <w:rPr>
          <w:rFonts w:eastAsia="Times New Roman" w:cs="Trebuchet MS" w:ascii="Times New Roman" w:hAnsi="Times New Roman"/>
          <w:sz w:val="24"/>
          <w:szCs w:val="24"/>
          <w:lang w:eastAsia="pt-BR"/>
        </w:rPr>
      </w:r>
    </w:p>
    <w:sectPr>
      <w:headerReference w:type="default" r:id="rId2"/>
      <w:type w:val="nextPage"/>
      <w:pgSz w:w="11906" w:h="16838"/>
      <w:pgMar w:left="1701" w:right="1134" w:gutter="0" w:header="720" w:top="1701" w:footer="0" w:bottom="1134"/>
      <w:pgNumType w:start="14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3:00:00Z</dcterms:created>
  <dc:creator>RACHPLAT</dc:creator>
  <dc:description/>
  <dc:language>en-US</dc:language>
  <cp:lastModifiedBy>Mestrado História Unespar</cp:lastModifiedBy>
  <dcterms:modified xsi:type="dcterms:W3CDTF">2019-04-26T13:03:00Z</dcterms:modified>
  <cp:revision>3</cp:revision>
  <dc:subject/>
  <dc:title/>
</cp:coreProperties>
</file>