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8"/>
          <w:szCs w:val="28"/>
          <w:lang w:eastAsia="pt-BR"/>
        </w:rPr>
        <w:t>REQUERIMENTO DE CANCELAMENTO DE MATRÍCULA EM DISCIPLINA(S)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_____________________________________________________________________________, portador(a) do CPF n°___________________________, e RA nº _________________________, venho requerer o </w:t>
      </w:r>
      <w:r>
        <w:rPr>
          <w:rFonts w:cs="Calibri"/>
          <w:b/>
          <w:sz w:val="24"/>
          <w:szCs w:val="24"/>
        </w:rPr>
        <w:t>cancelamento de matrícula</w:t>
      </w:r>
      <w:r>
        <w:rPr>
          <w:rFonts w:cs="Calibri"/>
          <w:sz w:val="24"/>
          <w:szCs w:val="24"/>
        </w:rPr>
        <w:t xml:space="preserve"> na(s) disciplina(s) abaixo relacionada(s), do  __________ semestre, no curso de Mestrado do Programa de Pós-Graduação em Ensino de História – ProfHistória – da Universidade Estadual do Paraná, pelo motivo de ________________________________________________________________________________________________________</w:t>
        <w:softHyphen/>
        <w:t>________________________________________________________.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359"/>
        <w:gridCol w:w="1359"/>
      </w:tblGrid>
      <w:tr>
        <w:trPr>
          <w:trHeight w:val="402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Discip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Obrigatór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  <w:t>Optativa</w:t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  <w:tr>
        <w:trPr>
          <w:trHeight w:val="37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>Campo Mourão, ______ de _____________________ de 20______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          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Assinatura do(a) Discente                                             Assinatura do(a) orientador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ciente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2:00Z</dcterms:created>
  <dc:creator>Historia</dc:creator>
  <dc:description/>
  <cp:keywords/>
  <dc:language>en-US</dc:language>
  <cp:lastModifiedBy>Pedro.Almeida - Unespar Campo Mourão</cp:lastModifiedBy>
  <cp:lastPrinted>2016-07-25T15:33:00Z</cp:lastPrinted>
  <dcterms:modified xsi:type="dcterms:W3CDTF">2024-03-01T17:38:00Z</dcterms:modified>
  <cp:revision>5</cp:revision>
  <dc:subject/>
  <dc:title/>
</cp:coreProperties>
</file>